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ЖИВЕМ ДО ПОНЕДЕЛЬНИКА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8, реж. Станислав Ростоцкий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ьм «Доживем до понедельника» — одно из лучших произведений Станислава Ростоцкого — вышел на экраны в 1968 году, когда государство уже определилось с курсом на сворачивание свобод, приоткрытых было хрущевской оттепелью. Речь в картине шла, как тогда писали, о сложных взаимоотношениях учеников и педагогов и о том, как важно встретить в жизни настоящего Учителя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Режиссер, однако, работал для разноплановой аудитории и, снимая фильм с прицелом на широкого зрителя, не обошел вниманием прослойку советской интеллигенции. Поэтому неудивительно, что картина, сочетая в себе демократизм формы с серьезностью содержания, оказалась несколько глубже, чем могло показаться на первый взгляд, и школьной темой не ограничилась.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На главную роль Ростоцкий пригласил Вячеслава Тихонова — к тому времени кумира советских кинозрителей, менее всего ожидавших увидеть звезду советского экрана в роли обычного школьного учителя. Впрочем, и сценарист Георгий Полонский «не хотел, чтобы главную роль Ильи Семеновича Мельникова играл Вячеслав Тихонов. Ему он казался слишком красивым и благополучным для своего любимого героя. Хотелось героя непривлекательного внешне, с каким-то надломом душевным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Однако Тихонов блестяще справился с ролью, а аристократичность облика пришлась даже кстати — она акцентировала внимание на вполне вероятном происхождении персонажа из образованной не в первом поколении семьи. «Теперь-то ясно, что &lt;...&gt; сила облика Мельникова повышала накал конфликта всей вещи. Тихонов, если хотите, вносил одним своим присутствием масштаб драмы в будничную коллизию школьного конфликт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Знакомство зрителя с персонажем происходит в момент душевного кризиса последнего. Учитель-историк, преподаватель предмета, который, как он небезосновательно утверждает, делает из человека гражданина, оказывается в моральном тупике, вдруг осознав, что его знания все сложнее укладываются в узкие рамки вновь переписанного учебника, что государственные установки в исторической науке никак не совпадают с историческими реалиями, что врать ученикам он не может, а не врать, кажется, уже опять нельзя... Он жалуется директору, что сеет «разумное, доброе, вечное, а вырастает белена с чертополохом», однако они оба понимают, что это лишь полуправда. Усталость, вдруг так решительно навалившаяся на Мельникова в самом начале учебного года, — не что иное, как следствие внутреннего дискомфорта, ведь «он все еще ощущает себя частью своей страны, пусть даже страны, от которой он смертельно устал и за которую ему стыдно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Что было в прошлом героя? Какая судьба за плечами у этого человека? Почему столь яркий интеллектуал работает в средней школе, да еще столько лет? Только ли дело в призвании, или это следствие невозможности реализовать себя в любимой профессии иначе? Отчего осталась недописанной его диссертация? И что скрывается за этой его образцовой сдержанностью?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Мы знаем о нем, что он воевал, и что время, в которое он вырос и сформировался как личность, было сложным. Он принципиален. И категорически брезглив. К людям, которых «вдохновляют воспоминания». К методам, не соответствующим высокой планке его нравственных норм. «Сознавая себя живущим, Мельников жгуче чувствует несовпадение жизни окружающей с идеалом, по которому эта жизнь должна быть устроена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Не отсюда ли закрытость его характера? Не потому ли он всегда держит дистанцию? Не здесь ли истоки его культивируемого одиночества? Сквозь которое даже Наташе сложно пробиться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Картину после выхода на экраны хвалили за то, что в ней предъявлен положительный герой, учитель, на которого теперь можно равняться. Возможно, все так бы и было, но созданный Тихоновым образ излучает ощущение безысходной тоски. Тоски человека, знающего цену себе и своим знаниям, но не понимающего, кому они тут нужны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Мельников подчеркнуто вежлив с коллегами, но у него определенно есть (вероятно, оправдываемый знанием) снобизм по отношению к другим — в сущности, не слишком грамотным — учителям. «В учительском коллективе он — белая ворона. Еле заметная мелкая рябь тоски пробегает по его лицу: от невежества («нет такого глагола в русском языке, голубушка, пощадите чужие уши»), от пошлости (Баратынский — поэт «второго ряда»), от глупости («глупость должна быть частной собственностью дурака»), от тотального вранья и профанации своего предмета («ты посмотри учебник этого года»)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Требовательный к себе, он с той же педантичностью подходит и к окружающим, не желая вникать в обстоятельства их жизни и учитывать отсутствие равенства своего и их жизненного старта. И не потому ли он до сих пор не женат, что попросту не видит в поле зрения женщины, достойной себя?</w:t>
      </w:r>
    </w:p>
    <w:p>
      <w:pPr>
        <w:pStyle w:val="Style1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и Наташа решают конфликты по-разному. Он — с помощью интеллекта, она — с помощью чувства. Наташа топит лед — между собой и детьми, между ней и Мельниковым. Она же и возвращает ему надежду. Ведь и она когда-то была его ученицей. Ведь и ее он воспитал. Наташа и окажется в итоге тем человеком, который укажет Мельникову выход из безвыходного положения, в которое он попал. Заставит примириться с тем, чего нельзя изменить. Примириться с неизбежным, но не потерять самоуважения. Ведь дело тут не в том, чтобы просто честно делать свою работу — он и раньше никогда не халтурил. Дело в чисто интеллигентской «заморочке»: человек должен принести окружающим какую-то пользу, иначе вообще зачем он живет?</w:t>
      </w:r>
    </w:p>
    <w:p>
      <w:pPr>
        <w:pStyle w:val="Style1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ловек не всегда совершает поступки лишь потому, что у него есть личный интерес — бывает, когда человек шире, и сделать что-то полезное обществу для него и в самом деле представляется важным. Но бывают времена, когда такого рода поступки попросту являются единственным выходом из тупиковой ситуации. И тогда этот шаг становится позицией интеллигента, его миссией. Достаточно вспомнить речь Мельникова о лейтенанте Шмидте, прозвучавшую как «вдохновенная апология обреченного и бесполезного с точки зрения логики протест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чтобы понять: ведь, в сущности, он выбрал сходный путь. Согласился вернуться на службу детям, видя насквозь, предчувствуя судьбу каждого из них. И зная, что ничего нельзя изменить. Вернулся потому, что учебник истории — это лишь терпеливая бумага, а дети — это живые люди. И, как и лейтенант Шмидт в его рассказе, Илья Семенович вдруг оказывается героем романтическим, что, собственно, и объясняет во многом выбор Тихонова на главную роль.</w:t>
      </w:r>
    </w:p>
    <w:p>
      <w:pPr>
        <w:pStyle w:val="Style1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ечно, есть умные, тонкие преподаватели, для которых учительство — призвание. Есть и другие. «Они не думают по-другому. Они вообще не думают, и его по-дружески, по-семейному, по-хорошему призывают к тому же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Но Мельников выбирает путь интеллигента — не только увлечь детей своим предметом, не только привить им знания, но воспитать их людьми. Он просто берет на себя такую ответственность. И, возможно, кто-то потом будет ему за это признателен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. Зиборова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ридман М. Фильм-юбиляр. 1968 год, октябрь. «Доживем до понедельника». Новые фильмы. 1998. № 10. [http://russiancinema.ru/films/film1805/]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ведев А. Вячеслав Тихонов: творческий портрет. М. 1983.</w:t>
      </w:r>
    </w:p>
  </w:footnote>
  <w:footnote w:id="4">
    <w:p>
      <w:pPr>
        <w:pStyle w:val="Sourc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кус Л. Приключения белой вороны: эволюция «школьного фильма» в советском кино. Сеанс. 2010. № 41-42. [http://russiancinema.ru/films/film1805/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дведев А. Вячеслав Тихонов: творческий портрет. М. 1983.</w:t>
      </w:r>
    </w:p>
  </w:footnote>
  <w:footnote w:id="6">
    <w:p>
      <w:pPr>
        <w:pStyle w:val="Sourc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кус Л. Приключения белой вороны: эволюция «школьного фильма» в советском кино. Сеанс. 2010. № 41-42. [http://russiancinema.ru/films/film1805/]</w:t>
      </w:r>
    </w:p>
  </w:footnote>
  <w:footnote w:id="7">
    <w:p>
      <w:pPr>
        <w:pStyle w:val="Sourc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кус Л. Приключения белой вороны: эволюция «школьного фильма» в советском кино. Сеанс. 2010. № 41-42. [http://russiancinema.ru/films/film1805/]</w:t>
      </w:r>
    </w:p>
  </w:footnote>
  <w:footnote w:id="8">
    <w:p>
      <w:pPr>
        <w:pStyle w:val="Sourc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кус Л. Приключения белой вороны: эволюция «школьного фильма» в советском кино. Сеанс. 2010. № 41-42. [http://russiancinema.ru/films/film1805/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tenseReference">
    <w:name w:val="Intense Reference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Style13"/>
    <w:qFormat/>
    <w:rPr>
      <w:rFonts w:cs="Times New Roman"/>
      <w:smallCaps/>
      <w:color w:val="C0504D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32:00Z</dcterms:created>
  <dc:creator>Ольга</dc:creator>
  <dc:description/>
  <cp:keywords/>
  <dc:language>en-US</dc:language>
  <cp:lastModifiedBy>Mar1ja</cp:lastModifiedBy>
  <cp:lastPrinted>2014-09-28T17:33:00Z</cp:lastPrinted>
  <dcterms:modified xsi:type="dcterms:W3CDTF">2017-06-01T13:30:00Z</dcterms:modified>
  <cp:revision>4</cp:revision>
  <dc:subject/>
  <dc:title>ДОЖИВЕМ ДО ПОНЕДЕЛЬНИКА</dc:title>
</cp:coreProperties>
</file>